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12.  sjednici od 19. prosinca 2022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danoj suglasnosti za zaduženje trgovačkom društvu ZELENI GRAD ŠIBENIK d.o.o.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Izvještaj o  danoj suglasnosti za zaduženje trgovačkom društvu ZELENI GRAD ŠIBENIK d.o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3-01/22-01/04</w:t>
        <w:br/>
        <w:t>URBROJ:2182-1-06/1-22-4</w:t>
        <w:br/>
        <w:t xml:space="preserve">Šibenik, 19. prosinca 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1-07-22T12:19:00Z</cp:lastPrinted>
  <dcterms:modified xsi:type="dcterms:W3CDTF">2022-12-13T08:51:00Z</dcterms:modified>
  <cp:revision>39</cp:revision>
  <dc:subject/>
  <dc:title/>
</cp:coreProperties>
</file>